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3"/>
        <w:rPr/>
      </w:pPr>
      <w:r>
        <w:rPr/>
        <w:t>La presente pubblicazione non ha carattere di ufficialità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6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21 GENNAIO 2005  N° 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CAUSA INNANZI AL GIUDICE DI PACE DI ORTONA, PROMOSSA ****, CONTRO IL COMUNE DI ORTONA. AUTORIZZAZIONE A RESISTERE IN GIUDIZIO E NOMINA AVVOCATO DIFENSORE DELL’ENT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ventuno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genn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15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Sono presenti gli Assessori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 PARIDE       BRACCIAL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 REMO </w:t>
        <w:tab/>
        <w:t xml:space="preserve">  DI MARTINO</w:t>
        <w:tab/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 ADA  </w:t>
        <w:tab/>
        <w:t xml:space="preserve">  BUZZELL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MARIO</w:t>
        <w:tab/>
        <w:t xml:space="preserve">  PAOLUCC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CARLO          BOROMEO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GIULIO </w:t>
        <w:tab/>
        <w:t xml:space="preserve">  NAPOLEON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TOMMASO 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Normal"/>
        <w:spacing w:lineRule="auto" w:line="360"/>
        <w:rPr>
          <w:i/>
          <w:i/>
          <w:sz w:val="22"/>
        </w:rPr>
      </w:pPr>
      <w:r>
        <w:rPr/>
        <w:tab/>
      </w:r>
      <w:r>
        <w:rPr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ind w:left="567" w:right="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LA GIUNTA COMUNALE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PREMESSO</w:t>
      </w:r>
      <w:r>
        <w:rPr/>
        <w:t xml:space="preserve"> che **** ha proposto ricorso, datato 14.12.2004, notificato a questo Comune in data 29.12.2004, innanzi al </w:t>
      </w:r>
      <w:r>
        <w:rPr>
          <w:b/>
        </w:rPr>
        <w:t xml:space="preserve">Giudice di Pace di Ortona, </w:t>
      </w:r>
      <w:r>
        <w:rPr/>
        <w:t xml:space="preserve"> per ottenere l’annullamento del verbale di violazione al c.d.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RITENUTA</w:t>
      </w:r>
      <w:r>
        <w:rPr/>
        <w:t xml:space="preserve">  la necessità e l’opportunità di resistere nel giudizio suddetto e nominare un avvocato difensore dell’Ent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VISTO</w:t>
      </w:r>
      <w:r>
        <w:rPr/>
        <w:t xml:space="preserve"> il parere favorevole espresso dal Dirigente il I° Settore – Affari Generali e Istituzionali, ai sensi dell’art. 49 del T.U.E.L. del 18.08.2000, n. 267, come risulta dall’allegata scheda che forma parte integrante e sostanziale della presente deliber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ll’unanimità di voti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D E L I B E R A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utorizzare il Sindaco a resistere nel giudizio promosso innanzi al Giudice di Pace di Ortona, di cui in nar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ominare, quale difensore dell’Ente, l’Avv. Benito Profeta, Dirigente del I° Settore di questo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e atto che il presente provvedimento non comporta oneri per il Comune in quanto per la relativa difesa in giudizio è incaricato personale dipe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La Giunta comunale, con separata votazione unanime espressa per alzata di mano, dichiara la presente deliberazione immediatamente esecutiva ai sensi dell’art. 134,  4° comma, del T.U.E.L. n. 267 del 18.8.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98" w:right="851" w:hanging="1247"/>
    </w:pPr>
    <w:rPr/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2:02:00Z</dcterms:created>
  <dc:creator/>
  <dc:description/>
  <dc:language>en-US</dc:language>
  <cp:lastModifiedBy>Ufficio Delibere</cp:lastModifiedBy>
  <cp:lastPrinted>2005-01-24T10:14:00Z</cp:lastPrinted>
  <dcterms:modified xsi:type="dcterms:W3CDTF">2005-01-27T16:50:00Z</dcterms:modified>
  <cp:revision>3</cp:revision>
  <dc:subject/>
  <dc:title/>
</cp:coreProperties>
</file>